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 ДАГЕСТА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Style21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 xml:space="preserve">от 5 июня 2023 г. №112 </w:t>
      </w:r>
    </w:p>
    <w:p>
      <w:pPr>
        <w:pStyle w:val="Style21"/>
        <w:jc w:val="center"/>
        <w:rPr/>
      </w:pPr>
      <w:r>
        <w:rPr>
          <w:bCs/>
          <w:color w:val="444444"/>
          <w:sz w:val="24"/>
          <w:szCs w:val="24"/>
        </w:rPr>
        <w:br/>
      </w:r>
      <w:r>
        <w:rPr>
          <w:b/>
          <w:bCs/>
          <w:color w:val="444444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Административного  регламент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«Согласование проекта рекультивации земель, проекта консервации земель» на территории  муниципального района «Лакский район»</w:t>
      </w:r>
    </w:p>
    <w:p>
      <w:pPr>
        <w:pStyle w:val="Style21"/>
        <w:jc w:val="both"/>
        <w:rPr>
          <w:sz w:val="28"/>
          <w:szCs w:val="28"/>
          <w:lang w:eastAsia="en-US"/>
        </w:rPr>
      </w:pPr>
      <w:r>
        <w:rPr>
          <w:color w:val="444444"/>
          <w:sz w:val="24"/>
          <w:szCs w:val="24"/>
        </w:rPr>
        <w:br/>
      </w:r>
      <w:r>
        <w:rPr>
          <w:color w:val="444444"/>
        </w:rPr>
        <w:t xml:space="preserve">         </w:t>
      </w:r>
      <w:bookmarkStart w:id="0" w:name="_GoBack"/>
      <w:bookmarkEnd w:id="0"/>
      <w:r>
        <w:rPr>
          <w:color w:val="444444"/>
        </w:rPr>
        <w:t xml:space="preserve"> </w:t>
      </w:r>
      <w:r>
        <w:rPr>
          <w:color w:val="444444"/>
          <w:sz w:val="28"/>
          <w:szCs w:val="28"/>
        </w:rPr>
        <w:t>В целях повышения эффективности представления муниципальных услуг, в соответствии с </w:t>
      </w:r>
      <w:hyperlink r:id="rId3">
        <w:r>
          <w:rPr>
            <w:rStyle w:val="InternetLink"/>
            <w:sz w:val="28"/>
            <w:szCs w:val="28"/>
          </w:rPr>
          <w:t>Федеральным законом от 27.07.2010 года №210-ФЗ "Об организации предоставления государственных и муниципальных услуг"</w:t>
        </w:r>
      </w:hyperlink>
      <w:r>
        <w:rPr>
          <w:sz w:val="28"/>
          <w:szCs w:val="28"/>
        </w:rPr>
        <w:t>,</w:t>
      </w:r>
      <w:r>
        <w:rPr>
          <w:color w:val="444444"/>
          <w:sz w:val="28"/>
          <w:szCs w:val="28"/>
        </w:rPr>
        <w:t xml:space="preserve"> постановлением Правительства Российской Федерации от 20 июля 2021 г. №1228 «Об утверждении Правил разработки и утверждения административных регламентов предоставления государственных услуг», постановлением  администрации МР «Лакский район»  от 21 апреля 2022г. №175 «Об утверждении Порядка разработки и утверждения административных регламентов предоставления муниципальных услуг», администрация муниципального района «Лакский</w:t>
        <w:tab/>
        <w:t>район»</w:t>
        <w:b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Согласование проекта рекультивации земель, проекта консервации земель» на территории муниципального района «Лакский район»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 Опубликовать настоящее постановление в газете «Заря» и разместить на официальном сайте администрации МР «Лакский район»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районной  газете "Заря"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МР «Лакский район», курирующего данное направление работы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>МР «Лакский район»                                                    Ю. Г. Магомедов</w:t>
      </w:r>
    </w:p>
    <w:p>
      <w:pPr>
        <w:pStyle w:val="Style2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т 5 июня  2023 г. №11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«Согласова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культивации земель, проекта консервации земель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муниципального района «Лак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едмет регулирования административного регламента.</w:t>
        <w:br/>
        <w:t xml:space="preserve">            Административный регламент по предоставлению муниципальной услуги «Согласование проекта рекультивации земель, проекта консервации земель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установленных федеральными законами, при которых проект рекультивации земель до его утверждения подлежит государственной экспертизе» (далее - административный регламент) разработан в целях установления сроков и последовательности административных процедур (действий) администрации муниципального района «Лакский район», осуществляемых по запросу физического или юридического лица либо их уполномоченных представителей (далее - заявитель (представитель заявителя)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ода № 210-ФЗ «Об организации предоставления государственных и муниципальных </w:t>
        <w:tab/>
        <w:t>услуг».</w:t>
        <w:br/>
        <w:t xml:space="preserve">           Действие настоящего Регламента распространяется в отношении земли и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 муниципального района «Лакский район», полномочия по распоряжению которыми в соответствии с федеральным законодательством возложены на органы местного самоуправления муниципального района «Лакский район» Республики Дагеста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руг заявител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услуга предоставляется юридическим лицам и гражданам, из чис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, деятельность которых привела к деградации земель, в том числе правообладателей земельных участков, лиц, использующих земельные участки на условиях сервитута, публичного сервитута, а также лиц, использующих земли или земельные участки, находящиеся в муниципальной собственности, и земельные участки, государственная собственность на которые не разграничена, расположенные на территории муниципального района «Лакский район», без предоставления земельных участков и установления сервиту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ендаторов земельных участков, землепользователей, землевладельцев в отношении земельных участков, находящихся в государственной или муниципальной собственности (за исключением случаев ухудшения качества земель в результате воздействия природных явлений при условии, что арендаторами, землепользователями, землевладельцами принимались меры по охране земель в соответствии с земельным законодательством) - в случае, если лица, деятельность которых привела к деградации земель, не являются правообладателями земельных участков и у правообладателей земельных участков - органов местного самоуправления, уполномоченных на предоставление находящихся в муниципальной собственности земельных участков, отсутствует информация о таких лиц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имени заявителя за предоставлением муниципальной услуги может обратиться представитель, наделенный полномочиями в порядке, установленном законодательством Российской</w:t>
        <w:tab/>
        <w:t>Федерации.</w:t>
        <w:br/>
        <w:t xml:space="preserve">        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 (представитель заяви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предоставления муниципальной услуги не зависит от категории объединенных общими признаками заявителей. В связи с этим варианты предоставления муниципальной услуги, включающие порядок предоставления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Наименова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ие проекта рекультивации земель, проекта консервации земель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установленных федеральными законами, при которых проект рекультивации земель до его утверждения подлежит государственной экспертиз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аименование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ом, предоставляющим муниципальную услугу, является администрация муниципального района «Лакский район» в лице уполномоченного органа: МКУ «ЖКХ, строительства и СЕЗ» администрации муниципального района «Лакский  район» - в случае согласования проекта рекультивации земель или земельных участков, проекта консервации земель или земельных участков в границах населенных пунктов, расположенных на территории МР «Лакский район», находящихся в муниципальной собственности, и земельных участков, государственная собственность на которые не разграничена, за исключением территориальных зон сельскохозяйственного использования;</w:t>
        <w:br/>
        <w:t xml:space="preserve">            Отдел сельского хозяйства и экономики администрации МР «Лакский район»- в случае согласования проекта рекультивации, проекта консервации земель или земельных участков из земель сельскохозяйственного назначения, а также земель или земельных участков в составе территориальных зон сельскохозяйственного использования на землях населенных пунктов, находящихся в муниципальной собственности, и земель или земельных участков, государственная собственность на которые не разграничена, расположенных на территории МР «Лакский район»  (далее - уполномоченный орг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редоставления муниципальной услуги осуществляется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 (далее - Единый портал), государственной информационной системы Республики Дагестан  «Региональный портал государственных и муниципальных услуг Республики Дагестан» (далее - Региональный порта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редоставления муниципальной услуги через Многофункциональный центр предоставления государственных и муниципальных услуг (далее – Многофункциональный центр) осуществляется в соответствии с соглашением о взаимодействии, заключенным между Многофункциональным центром и администрацией муниципального района «Лакски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функциональный центр участвует в предоставлении муниципальной услуги в качестве посредника при приеме заявления от физических и юридических лиц и передаче сформированного пакета документов в уполномоченный орган, необходимого для предоставления муниципальной услуги, и выдаче результата муниципальной услуги заявит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об отказе в приеме заявления о предоставлении муниципальной услуги Многофункциональным</w:t>
        <w:tab/>
        <w:t>центром</w:t>
        <w:tab/>
        <w:t>не</w:t>
        <w:tab/>
        <w:t>приним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Справочная информация о месте нахождения, графике работы, контактных телефонах, адресах электронной почты органа, представляющего муниципальную услугу, организаций, участвующих в представлении муниципальной услуги и многофункциональных центров предоставления, государственных и муниципальных услуг приведена</w:t>
        <w:tab/>
        <w:t>в</w:t>
        <w:tab/>
        <w:t>Приложении</w:t>
        <w:tab/>
        <w:t>№3</w:t>
        <w:tab/>
        <w:t>административного</w:t>
        <w:tab/>
        <w:t>регламента.</w:t>
        <w:br/>
        <w:br/>
        <w:t xml:space="preserve">          6.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 о согласовании проекта рекультивации земель/проекта консервации земель (далее – Уведомление о согласован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 об отказе в согласовании проекта рекультивации земель/проекта консервации земель (далее - Уведомление об отказ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 получения результата муниципальной услуги зависит от способа, указанного заявителем</w:t>
        <w:tab/>
        <w:t>(представителем заявителя) в заявлении.</w:t>
        <w:br/>
        <w:t xml:space="preserve">          7. Срок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предоставления муниципальной услуги в случае подачи заявления лично в уполномоченный орган, почтой РФ, с использованием Единого портала, Регионального портала,  в Многофункциональный центр – 20 рабочих дней со дня регистрации</w:t>
        <w:tab/>
        <w:t>заявления</w:t>
        <w:tab/>
        <w:t>в уполномоченном</w:t>
        <w:tab/>
        <w:t>органе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Правовые основания для предоставления муниципальной услуги: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;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й кодекс Российской Федерации;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10 июля 2018 года № 800 «О проведении рекультивации и консервации земель»;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в муниципального рай</w:t>
        <w:tab/>
        <w:t>она «Лакский район»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ень нормативных правовых актов (с указанием их реквизитов), указанных в настоящем пункте административного регламента, подлежит обязательному размещению на Интернет-сайтах, в Реестре, на Едином портале, а также на Региональном портале.  </w:t>
        <w:br/>
        <w:t xml:space="preserve">       </w:t>
        <w:tab/>
        <w:t>9. Исчерпывающий перечень документов, необходимых для предоставления      муниципальной</w:t>
        <w:tab/>
        <w:t>услуги.</w:t>
      </w:r>
      <w:r>
        <w:rPr>
          <w:color w:val="000000"/>
          <w:sz w:val="24"/>
          <w:szCs w:val="24"/>
        </w:rPr>
        <w:br/>
        <w:t xml:space="preserve">      </w:t>
        <w:tab/>
        <w:t>9.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(представитель заявителя) должен представить самостоятельно: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а) заявление согласно Приложению № 1 к административному регламенту;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б) документ, удостоверяющий личность заявителя (представителя заявителя)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документ, подтверждающий полномочия представителя заявителя (в случае обращения представителя заявителя);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г) проект рекультивации земель/проект консервации земель, оформленный в соответствии с пунктом 14 Правил проведения рекультивации и консервации земель, утвержденных Постановлением Правительства Российской Федерации от 10 июля 2018 года № 800 «О проведении рекультивации и консервации земель»;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<w:br/>
        <w:t xml:space="preserve">       При личном обращении заявителя (представителя заявителя) с заявлением о предоставлении муниципальной услуги и (или) за получением результата муниципальной услуги предъявляется документ, удостоверяющий личность соответственно заявителя или представителя заявителя. Данный документ предъявляется заявителем (представителем заявителя) для удостоверения личности заявителя (представителя заявителя) и для сличения данных, содержащихся в заявлении, и возвращается владельцу в день их приема.</w:t>
        <w:br/>
        <w:t xml:space="preserve">       9.2. Исчерпывающий перечень документов и информации, которые заявитель (представитель заявителя)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а) выписка из Единого государственного реестра недвижимости относительно сведений на земельный участок;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б) выписка из Единого государственного реестра недвижимости об основных характеристиках и зарегистрированных правах на объект недвижимого имущества (при наличии объекта недвижимого имущества на земельном участке);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в) выписка из Единого государственного реестра юридических лиц - для юридических лиц или выписка из Единого государственного реестра индивидуальных предпринимателей – для</w:t>
        <w:tab/>
        <w:t>индивидуальных</w:t>
        <w:tab/>
        <w:t>предпринимателей.</w:t>
        <w:br/>
        <w:t xml:space="preserve">      10. Исчерпывающий перечень оснований для отказа в приеме документов, необходимых для предоставления муниципальной услуги.</w:t>
        <w:br/>
        <w:t xml:space="preserve">      Основания для отказа в приеме документов, необходимых для предоставления муниципальной</w:t>
        <w:tab/>
        <w:t>услуги,</w:t>
        <w:tab/>
        <w:t>отсутствуют.</w:t>
        <w:br/>
        <w:t xml:space="preserve">     11. Исчерпывающий перечень оснований для приостановления предоставления муниципальной услуги или отказа в предоставлении муниципальной услуги.</w:t>
        <w:br/>
        <w:t xml:space="preserve">     11.1. Основания для приостановления предоставления муниципальной услуги действующим законодательством Российской Федерации не предусмотрены.</w:t>
        <w:br/>
        <w:t xml:space="preserve">    11.2. Основаниями для отказа в предоставлении муниципальной услуги являются: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а) мероприятия, предусмотренные проектом рекультивации, не обеспечат соответствие качеств земель требованиям, предусмотренным пунктом 5 Правил проведения рекультивации и консервации земель, утвержденных Постановлением Правительства Российской Федерации от 10 июля 2018 года № 800 «О проведении рекультивации и консервации земель» (далее - Правила);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б) мероприятия, предусмотренные проектом консервации земель, не обеспечат достижение целей уменьшения степени деградации земель, предотвращения их дальнейшей деградации и (или) негативного воздействия нарушенных земель на окружающую среду;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в) представлен проект консервации земель в отношении земель, обеспечение соответствия качества которых требованиям, предусмотренным пунктом 5 Правил, возможно путем рекультивации таких земель в течение 15 лет;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г) площадь рекультивируемых, консервируемых земель и земельных участков, предусмотренная проектом рекультивации земель, проектом консервации земель, не соответствует площади земель и земельных участков, в отношении которых требуется проведение рекультивации, консервации;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д) раздел «Пояснительная записка» проекта рекультивации земель, проекта консервации земель содержит недостоверные сведения о рекультивируемых, консервируемых землях и земельных участках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несогласие с целевым назначением и разрешенным использованием земель после их рекультивации, если такие целевое назначение и разрешенное использование не соответствуют целевому назначению и разрешенному использованию, установленным до проведения</w:t>
        <w:tab/>
        <w:t>рекультивации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Размер платы, взимаемой с заявителя при предоставлении муниципальной услуги, и способы ее взимания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Муниципальная</w:t>
        <w:tab/>
        <w:t>услуга</w:t>
        <w:tab/>
        <w:tab/>
        <w:t>предоставляется</w:t>
        <w:tab/>
        <w:t>бесплатно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13.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ожидания в очереди при подаче заявления о предоставлении муниципальной услуги - не должен превышать 15 минут.</w:t>
        <w:br/>
        <w:t xml:space="preserve">      Максимальный срок ожидания в очереди при получении результата исполнения муниципальной</w:t>
        <w:tab/>
        <w:t>услуги</w:t>
        <w:tab/>
        <w:tab/>
        <w:t>-</w:t>
        <w:tab/>
        <w:t xml:space="preserve">не </w:t>
        <w:tab/>
        <w:t>должен</w:t>
        <w:tab/>
        <w:t>превышать</w:t>
        <w:tab/>
        <w:t>15</w:t>
        <w:tab/>
        <w:t>минут.</w:t>
        <w:br/>
        <w:t xml:space="preserve">     14. Срок регистрации запроса заявителя о предоставлении муниципальной услуги.</w:t>
        <w:br/>
        <w:t xml:space="preserve">     Заявление о предоставлении муниципальной услуги, поданное заявителем при личном обращении в уполномоченный орган или Многофункциональный центр, регистрируется в день обращения заявителя. При этом продолжительность приема при личном обращении заявителя не должна превышать 15 минут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о предоставлении муниципальной услуги, поступившее в уполномоченный орган с использованием Единого портала и (или) Регионального портала, в виде электронного документа, регистрируется не позднее первого рабочего дня после поступления заявления в уполномоченный орган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Заявления, поступившие через Единый портал, Региональный портал в нерабочее время, в выходной или нерабочий праздничный день, регистрируются в первый рабочий день со дня</w:t>
        <w:tab/>
        <w:t>обращения</w:t>
        <w:tab/>
        <w:t>заявителя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. Требования к помещениям, в которых предоставляются муниципальные услуги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дания (помещения) оборудуются специальной информационной табличкой (вывеской), содержащей информацию о наименовании и режиме работы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ход в здание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нвалидных колясок в соответствии с требованиями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заявителей осуществляется в специально выделенных для этих целей помещениях. В помещениях для приема заявлений размещаются информационные стенды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информационных стендах размещается актуальная и исчерпывающая информация, необходимая для получения муниципальной услуги, в том числе:</w:t>
        <w:br/>
        <w:t>сроки предоставления муниципальной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дополнительных (сопутствующих) услугах, необходимых и обязательных для предоставления муниципальной услуги, размерах и порядке их оплаты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бжалования действий (бездействия) а также решений органов, предоставляющих муниципальную услугу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предусмотренной законодательством Российской Федерации ответственности должностных лиц органов, предоставляющих муниципальную услугу;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информация о порядке возмещения вреда, причиненного заявителю в результате ненадлежащего исполнения, предусмотренных законодательством Российской Федерации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работы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ую информацию, необходимую для получения муниципальной услуги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предоставления муниципальной услуги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жидания заявителями приема, заполнения необходимых для получения муниципальной услуги документов отводятся места, оборудованные стульями, столами (стойками) для возможности оформления документов с наличием бумаги, ручек, бланков документов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е должно быть оборудовано в соответствии с санитарными правилами и нормами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предоставления муниципальной услуги должны быть специально оборудованы для доступа инвалидов и маломобильных групп: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а возможность беспрепятственного входа и выхода инвалидов в помещение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о сопровождение инвалидов, имеющих стойкие расстройства функции зрения и самостоятельного передвижения по территории помещения и оказание им помощи в передвижении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на стоянке (остановке) автотранспортных средств не менее 10 процентов мест (но не менее одного места) для парковки специальных автотранспортных средств инвалидов, информирование инвалидов о доступных маршрутах общественного транспорта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естах ожидания должны быть созданы условия для обслуживания инвалидов: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о информационное табло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лы для инвалидов должны быть размещены в стороне от входа с учетом беспрепятственного подъезда и поворота колясок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естах приема заявителей должно быть предусмотрено специально оборудованное окно с видеоувеличителем для слабовидящих, переносной индукционной информационной панелью для слабослышащих и информационной панелью для слабослышащих и информационным знаком, указывающим на наличие данного оборудования. Специалистами, предоставляющими муниципальные услуги должна быть оказана помощь инвалидам в преодолении барьеров, мешающих при получении ими муниципальных услуг наравне с другими лицами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</w:t>
        <w:tab/>
        <w:t>лица</w:t>
        <w:tab/>
        <w:t>его</w:t>
        <w:tab/>
        <w:t>сопровождающего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Показатели доступности и качества муниципальной услуги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оступность: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% (доля) заявителей (представителей заявителя), ожидающих получения муниципальной услуги в очереди не более 15 минут, - 100 процентов;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% (доля) заявителей (представителей заявителя), удовлетворенных полнотой и доступностью информации о порядке предоставления муниципальной услуги, - 90 процентов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% (доля) заявителей (представителей заявителей), для которых доступна информация о получении муниципальной услуги с использованием информационно-телекоммуникационных сетей, доступ к которым не ограничен определенным кругом лиц (включая сеть Интернет), - 100 процентов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% (доля) случаев предоставления муниципальной услуги в установленные сроки со дня поступления заявки-100 процентов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% (доля) граждан, имеющих доступ к получению государственных и муниципальных услуг по принципу «одного окна» по месту пребывания - 90 процентов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ачество: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% (доля) заявителей (представителей заявителя), удовлетворенных качеством информирования о порядке предоставления муниципальной услуги, в том числе в электронном виде-90 процентов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% (доля) заявителей (представителей заявителя), удовлетворенных качеством предоставления муниципальной услуги,-90 процентов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взаимодействий: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при предоставлении муниципальной услуги заявитель (представитель заявителя) дважды взаимодействует с должностными лицами при обращении в уполномоченный орган, с заявлением о предоставлении услуги и получением результата.\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17. 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17.1. Перечень услуг, которые являются необходимыми и обязательными для предоставления муниципальной услуги, действующим законодательством Российской Федерации</w:t>
        <w:tab/>
        <w:t>не</w:t>
        <w:tab/>
        <w:t>предусмотрен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17.2. Размер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</w:t>
        <w:tab/>
        <w:t xml:space="preserve">платы, </w:t>
        <w:tab/>
        <w:t>отсутствует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3. Особенности предоставления муниципальной услуги в Многофункциональном центр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 соответствии с заключенным соглашением о взаимодействии между Многофункциональным центром и администрацией МР «Лакский район», об организации предоставления муниципальной услуги, Многофункциональном центр осуществляет следующие административные процедуры: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нформирование (консультация) по порядку предоставления муниципальной услуги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и регистрация запроса и документов от заявителя для получения муниципальной услуги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и выдача заявителю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существление административной процедуры «Информирование (консультация) по порядку предоставления муниципальной услуги»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ую процедуру «Информирование (консультация) по порядку предоставления муниципальной услуги» осуществляет специалист Многофункционального центра. Специалист Многофункционального центра обеспечивает информационную поддержку заявителя при личном обращении заявителя в Многофункциональный центр, в организации, привлекаемых к реализации функций Многофункционального центра (далее - привлекаемые организации) или при обращении в центр телефонного обслуживания Многофункционального центра по следующим вопросам: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редоставления муниципальной услуги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бжалования действий (бездействия), а также решений органов, предоставляющих муниципальную услугу, муниципальных служащих, Многофункционального центра, работников Многофункционального центра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 предусмотренной законодательством Российской Федерации ответственности должностных лиц органов, предоставляющих муниципальную услугу, работников Многофункционального центра, работников привлекаемых организаций, за нарушение порядка предоставления муниципальной услуги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 порядке возмещения вреда, причиненного заявителю в результате ненадлежащего исполнения либо неисполнения Многофункционального центра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режим работы и адреса иных Многофункциональных центров и привлекаемых организаций, находящихся на территории Приморского края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ую информацию, необходимую для получения муниципальной услуги, за исключением вопросов, предполагающим правовую экспертизу пакета документов или правовую оценку обращения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существление административной процедуры «Прием и регистрация запроса и документов»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ую процедуру «Прием и регистрация запроса и документов» осуществляет специалист Многофункционального центра, ответственный за прием и регистрацию запроса и документов (далее - специалист приема Многофункционального центра).</w:t>
      </w:r>
    </w:p>
    <w:p>
      <w:pPr>
        <w:pStyle w:val="Style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личном обращении заявителя за предоставлением муниципальной услуги, специалист приема Многофункционального центра, принимающий заявление и необходимые документы, должен удостовериться в личности заявителя (представителя заявителя). Специалист приема Многофункционального центра, проверяет документы, предоставленные заявителем, на полноту и соответствие требованиям, установленным настоящим административным регламентом: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аличия оснований, предусмотренных пунктом 10 административного регламента, уведомляет заявителя о возможности получения отказа в предоставлении муниципальной услуги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заявитель (представитель заявителя) настаивает на приеме документов, специалист приема Многофункционального центра делает в расписке отметку «принято по требованию»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приема Многофункционального центра создает и регистрирует обращение в электронном виде с использованием автоматизированной информационной системы Многофункционального центра (далее - АИС МФЦ). Специалист приема Многофункционального центра формирует и распечатывает 1 (один) экземпляр заявления, в случае отсутствия такого у заявителя, в соответствии с требованиями настоящего административного регламента, содержащего, в том числе, отметку (штамп) с указанием наименования Многофункционального центра, где оно было принято, даты регистрации в АИС МФЦ, своей должности, Ф.И.О., и предлагает заявителю самостоятельно проверить информацию, указанную в заявлении, и расписаться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пециалист приема Многофункционального центра формирует и распечатывает 1 (один) экземпляр расписки о приеме документов, содержащей перечень представленных заявителем документов, с указанием формы их предоставления (оригинал или копия), количества экземпляров и даты их представления, подписывает, предлагает заявителю самостоятельно проверить информацию, указанную в расписке, и расписаться, после чего создает электронные образы подписанного заявления, представленных заявителем документов (сканирует документы в форме, которой они были предоставлены заявителем в соответствии с требованиями административного регламента, схема расположения земельного участка на кадастровом плане территории сканируется в цвете) и расписки, подписанной заявителем. Заявление, документы, представленные заявителем, и расписка после сканирования возвращаются заявителю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ые у заявителя документы, заявление и расписка передаются в электронном виде в уполномоченный орган по защищенным каналам связи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длежит сканированию и передается на бумажных носителях в уполномоченный орган схема расположения земельного участка на кадастровом плане территории, в случае если ее размер превышает размер листа формата А4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существление административной процедуры «Составление и выдача заявителю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»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ую процедуру «Составление и выдача заявителю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» осуществляет специалист Многофункционального центра, ответственный за выдачу результата предоставления муниципальной услуги (далее - уполномоченный специалист Многофункционального центра)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личном обращении заявителя за получением результата муниципальной услуги уполномоченный специалист Многофункционального центра должен удостовериться в личности заявителя (представителя заявителя)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лномоченный специалист Многофункционального центра осуществляет составление, заверение и выдачу документов на бумажных носителях, подтверждающих содержание электронных документов, при этом уполномоченный специалист Многофункционального центра при подготовке экземпляра электронного документа на бумажном носителе, направленного по результатам предоставления муниципальной услуги, обеспечивает: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у действительности электронной подписи должностного лица уполномоченного органа, подписавшего электронный документ, полученный Многофункциональным центром по результатам предоставления муниципальной услуги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готовление, заверение экземпляра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 выдачи экземпляров электронных документов на бумажном носителе.Уполномоченный специалист Многофункционального центра передает документы, являющиеся результатом предоставления муниципальной услуги, заявителю (или его представителю) и предлагает заявителю (или его представителю) ознакомиться с ними;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д) в соответствии с заключенным соглашением о взаимодействии между Многофункциональным центром и администрацией муниципального района «Лакский район», и если иное не предусмотрено федеральным законом, на Многофункциональный центр может быть возложена функция по обработке информации из информационных систем уполномоченного органа, и составление и заверение выписок полученных из информационных систем уполномоченного органа, в том числе с использованием информационно-технологической и коммуникационной инфраструктуры, и выдачу заявителю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требованиями, установленными Правительством Российской Федерации. И если иное не предусмотрено правилами организации деятельности многофункциональных центров, утверждаемыми Правительством Российской Федерации, составленные на бумажном носителе и заверенные Многофункциональным центром выписки из информационных систем органов, предоставляющих муниципальные услуги, приравниваются к выпискам из информационных систем на бумажном носителе, составленным самим органом, предоставляющим муниципальные услуги;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е) досудебное (внесудебное) обжалование решений и действий (бездействия) Многофункционального центра, сотрудника Многофункционального центра осуществляется в порядке, предусмотренном разделом V настоящего административного регламента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4. Особенности предоставления муниципальной услуги в электронной форме: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(представитель заявителя) вправе обратиться за предоставлением муниципальной услуги и подать документы в электронной форме через Единый портал, Региональный портал с использованием электронных документов, подписанных электронной подписью в соответствии с требованиями Федерального закона от 06 апреля 2011 года № 63-ФЗ «Об электронной подписи»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лномоченный орган обеспечивает информирование заявителей (представителя заявителя) о возможности получения муниципальной услуги через Единый портал, Региональный портал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ение за услугой через Единый портал, Региональный портал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ение заявителя (представителя заявителя)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;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  <w:br/>
        <w:t>при предоставлении муниципальной услуги в электронной форме посредством Единого портала, Регионального портала заявителю обеспечивается:</w:t>
        <w:br/>
        <w:t>получение информации о порядке и сроках предоставления муниципальной услуги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запроса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и регистрация уполномоченным органом запроса и документов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сведений о ходе выполнения запроса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СОСТАВ, ПОСЛЕДОВАТЕЛЬНОСТЬ И СРОКИ ВЫПОЛНЕНИЯ АДМИНИСТРАТИВНЫХ ПРОЦЕДУР</w:t>
      </w:r>
    </w:p>
    <w:p>
      <w:pPr>
        <w:pStyle w:val="Style21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Исчерпывающий перечень административных процедур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регистрация</w:t>
        <w:tab/>
        <w:t>заявления;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проверка наличия/отсутствия оснований для возврата документов;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 xml:space="preserve"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получение сведений посредством</w:t>
        <w:tab/>
        <w:t>СМЭВ);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рассмотрение документов</w:t>
        <w:tab/>
        <w:t>и</w:t>
        <w:tab/>
        <w:t>сведений,</w:t>
        <w:tab/>
        <w:t>принятие</w:t>
        <w:tab/>
        <w:t>решения;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выдача</w:t>
        <w:tab/>
        <w:t>результата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редоставления муниципальной услуги указан в блок-схеме (Приложение № 2 к административному</w:t>
        <w:tab/>
        <w:t xml:space="preserve"> регламенту)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Процедура регистрации заявления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, указанных в пункте 9 административного</w:t>
        <w:tab/>
        <w:t>регламента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Заявление о предоставлении муниципальной услуги и прилагаемые к нему документы заявителем</w:t>
        <w:tab/>
        <w:t>представляются: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лично либо путем направления в уполномоченный орган почтовым отправлением;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в Многофункциональный центр путем личного обращения,</w:t>
        <w:br/>
        <w:t>посредством</w:t>
        <w:tab/>
        <w:t>почтовой</w:t>
        <w:tab/>
        <w:t>связи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в электронной форме Единого портала, Регионального портала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Лицом, уполномоченным на выполнение административной процедуры, является специалист,</w:t>
        <w:tab/>
        <w:t>ответственный</w:t>
        <w:tab/>
        <w:t>за</w:t>
        <w:tab/>
        <w:t>прием</w:t>
        <w:tab/>
        <w:t>документов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Специалист, ответственный за прием документов, в день поступления заявления:</w:t>
        <w:br/>
        <w:t>устанавливает предмет обращения, личность заявителя, представителя заявителя в случае обращения с заявлением о предоставлении муниципальной услуги представителя заявителя;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проверяет полномочия представителя заявителя в случае обращения с заявлением о предоставлении</w:t>
        <w:tab/>
        <w:t>муниципальной</w:t>
        <w:tab/>
        <w:t>услуги</w:t>
        <w:tab/>
        <w:t>представителя</w:t>
        <w:tab/>
        <w:t>заявителя;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сличает представленные экземпляры оригиналов и копий документов (в том числе нотариально</w:t>
        <w:tab/>
        <w:t>удостоверенные)</w:t>
        <w:tab/>
        <w:t>друг</w:t>
        <w:tab/>
        <w:t>с</w:t>
        <w:tab/>
        <w:t>другом;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регистрирует заявление о предоставлении муниципальной услуги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Регистрация заявления о предоставлении муниципальной услуги осуществляется как на бумажном носителе, так и в электронном виде посредством системы электронного документооборота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Регистрация заявления о предоставлении муниципальной услуги производится в день поступления</w:t>
        <w:tab/>
        <w:t>обращения</w:t>
        <w:tab/>
        <w:t>заявителя</w:t>
        <w:tab/>
        <w:t>(представителя</w:t>
        <w:tab/>
        <w:t>заявителя)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Специалист, ответственный за прием документов, выдает Заявителю копию зарегистрированного заявления, заверенную своей подписью и оригинала документа, подтверждающего полномочия представителя заявителя (если такой документ представлен заявителем в подлиннике в качестве приложения к заявлению);</w:t>
        <w:br/>
        <w:t>в случае подачи заявления в электронной форме на официальном сайте уполномоченного органа, заявителю (представителю заявителя) направляется информация о регистрационном номере,</w:t>
        <w:tab/>
        <w:t>дате</w:t>
        <w:tab/>
        <w:t>регистрации</w:t>
        <w:tab/>
        <w:t>заявления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Специалист, ответственный за прием документов, не позднее следующего рабочего дня после дня регистрации заявления, передает пакет документов специалисту уполномоченного органа, ответственному за предоставление муниципальной услуги, для дальнейшего</w:t>
        <w:tab/>
        <w:t>его</w:t>
        <w:tab/>
        <w:t>рассмотрения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Передача заявления с приложенным к нему пакетом документов производится двумя способами: на бумажном носителе, в электронной форме не позднее одного рабочего дня, следующего</w:t>
        <w:tab/>
        <w:t>за</w:t>
        <w:tab/>
        <w:t>днем</w:t>
        <w:tab/>
        <w:t>приема</w:t>
        <w:tab/>
        <w:t>документов.</w:t>
        <w:br/>
        <w:t>Результатом административной процедуры «Регистрация заявления» является прием, регистрация заявления и пакета документов от заявителя и передача специалисту, ответственному</w:t>
        <w:tab/>
        <w:t>за</w:t>
        <w:tab/>
        <w:t>предоставление</w:t>
        <w:tab/>
        <w:t>муниципальной</w:t>
        <w:tab/>
        <w:t>услуги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выполнения административной процедуры «Регистрация заявления» - 1 рабочий день с момента поступления заявления в уполномоченный орган.</w:t>
      </w:r>
    </w:p>
    <w:p>
      <w:pPr>
        <w:pStyle w:val="Style21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20. Процедура проверки наличия/отсутствия оснований для возврата документов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  <w:br/>
        <w:t>Основанием для начала административной процедуры является получение специалистом, ответственным за предоставление муниципальной услуги, заявления и пакета документов, зарегистрированных в соответствии с пунктом 19 административного регламента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Специалист, ответственный за предоставление муниципальной услуги, в течение одного рабочего дня со дня поступления заявления и пакета документов, зарегистрированных в соответствии с пунктом 19 настоящего административного регламента, осуществляет проверку на наличие/отсутствие оснований для возврата документов, предусмотренных пунктом</w:t>
        <w:tab/>
        <w:t>20.1</w:t>
        <w:tab/>
        <w:t>административного</w:t>
        <w:tab/>
        <w:t>регламента.</w:t>
        <w:br/>
        <w:t>При наличии оснований для возврата документов, предусмотренных пунктом 20.1 административного регламента, специалист, ответственный за предоставление муниципальной услуги, в срок не более десяти рабочих дней со дня поступления заявления о предоставлении муниципальной услуги в уполномоченный орган осуществляет подготовку проекта решения о возврате документов, его подписание руководителем уполномоченного органа и передает специалисту, ответственному за выдачу результата, для направления заявителю (представителю заявителя). В решении о возврате документов должны быть указаны причины возврата документов.</w:t>
        <w:br/>
        <w:t>При отсутствии оснований для возврата документов, предусмотренных пунктом 20.1 административного регламента, и в случае, если заявитель (представитель заявителя) не представил по собственной инициативе документы, указанные в пункте 9.2 административного регламента, специалист, ответственный за предоставление муниципальной услуги, переходит к выполнению процедуры, предусмотренной пунктом 21</w:t>
        <w:tab/>
        <w:t>административного</w:t>
        <w:tab/>
        <w:t>регламента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При отсутствии оснований для возврата документов, предусмотренных пунктом 20.1 административного регламента, и в случае, если заявитель (представитель заявителя) представил по собственной инициативе документы, указанные в пункте 9.2 административного регламента, специалист, ответственный за предоставление муниципальной услуги, переходит к выполнению процедуры, предусмотренной пунктом 22</w:t>
        <w:tab/>
        <w:t>административного</w:t>
        <w:tab/>
        <w:t>регламента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выполнения административной процедуры «Проверка наличия/отсутствия оснований для возврата документов» - 10 рабочих дней со дня поступления заявления о предоставлении муниципальной услуги в уполномоченный орган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1. Исчерпывающий перечень оснований для возврата документов: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не соответствует Приложению № 1 к административному регламенту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подано в иной уполномоченный орган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лению не приложены документы, предусмотренные пунктом 91 административного регламента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подано лицом, не относящимся к кругу лиц, предусмотренному пунктом 2 административного регламента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подано неуполномоченным лицом (в том числе отсутствие полномочий представителя заявителя на подачу заявления)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 заявления и (или) приложенных к нему заявителем (представителем заявителя) документов (копий документов) не поддается прочтению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окументах имеются подчистки, приписки, зачеркнутые слова и иные неоговоренные в них исправления;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документы</w:t>
        <w:tab/>
        <w:t>исполнены</w:t>
        <w:tab/>
        <w:t>карандашом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Процедура получения сведений посредством СМЭВ.</w:t>
        <w:br/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  <w:br/>
        <w:t>Основанием для начала административной процедуры является отсутствие в представленном заявителем (представителем заявителя) пакете документов предусмотренных пунктом 9.2 административного регламента документов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, ответственный за предоставление муниципальной услуги, в течение 3-х рабочих дней со дня получения зарегистрированных в соответствии с пунктом 19 административного регламента заявления и пакета документов от специалиста, ответственного</w:t>
        <w:tab/>
        <w:t>за</w:t>
        <w:tab/>
        <w:t>прием</w:t>
        <w:tab/>
        <w:t>документов,</w:t>
        <w:tab/>
        <w:t>направляет</w:t>
        <w:tab/>
        <w:t>запросы</w:t>
        <w:tab/>
        <w:t>в:</w:t>
        <w:br/>
        <w:t>Управление Федеральной налоговой службы по Республике Дагестан по вопросу получения сведений о получении выписки из Единого государственного реестра индивидуальных предпринимателей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Федеральной налоговой службы по Республике Дагестан по вопросу получения сведений о получении выписки из Единого государственного реестра юридических лиц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Росреестра по Республике Дагестан о получении выписки из Единого государственного реестра недвижимости о правах на земельный участок, о правах на недвижимое имущество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ведомственные запросы о предоставлении документов направляются на бумажном носителе или в форме электронного документа с использованием региональной системы межведомственного электронного взаимодействия или альтернативным способом, определенным в соглашении с соответствующим ведомством, участвующим в предоставлении муниципальной услуги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Результат межведомственного запроса должен поступить в уполномоченный орган в течение 5 рабочих дней с даты получения</w:t>
        <w:tab/>
        <w:t>запроса.</w:t>
        <w:br/>
        <w:t>Максимальный срок выполнения административной процедуры «Получение сведений посредством СМЭВ» - 9 рабочих дней с даты регистрации заявления в уполномоченном органе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 Процедура рассмотрения документов и сведений, принятие решения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начала административной процедуры является получение специалистом, ответственным за предоставление муниципальной услуги, документов, необходимых для предоставления муниципальной услуги, указанных в пунктах 9.1, 9.2 административного регламента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, ответственный за предоставление муниципальной услуги, проверяет предоставленные документы на предмет соответствия их установленным требованиям действующего законодательства Российской Федерации и на предмет отсутствия (наличия) оснований для отказа в предоставлении муниципальной услуги, предусмотренных пунктом 11.2 административного регламента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тсутствия оснований для отказа в предоставлении муниципальной услуги, предусмотренных пунктом 112 административного регламента, специалист, ответственный за предоставление муниципальной услуги, подготавливает проект Уведомления о согласовании и направляет на подписание должностному лицу, уполномоченному на подписание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личии оснований для отказа в предоставлении муниципальной услуги, предусмотренных пунктом 112 административного регламента, специалист, ответственный за предоставление муниципальной услуги, подготавливает Уведомление об отказе и направляет на подписание должностному лицу, уполномоченному на подписание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анное Уведомление о согласовании либо Уведомление об отказе не позднее следующего рабочего дня после подписания направляется специалисту, ответственному за выдачу результата предоставления муниципальной услуги, который осуществляет регистрацию результата муниципальной услуги в программно-техническом комплексе в день его поступления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выполнения административной процедуры «Рассмотрение документов и сведений, принятие решения» - 17 рабочих дней со дня регистрации заявления в уполномоченном органе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административной процедуры является подписание Уведомления о согласовании либо Уведомления об отказе и направление специалисту, ответственному за выдачу результата предоставления муниципальной</w:t>
        <w:tab/>
        <w:t>услуги.</w:t>
      </w:r>
    </w:p>
    <w:p>
      <w:pPr>
        <w:pStyle w:val="Style21"/>
        <w:ind w:left="567" w:hanging="0"/>
        <w:jc w:val="both"/>
        <w:rPr/>
      </w:pPr>
      <w:r>
        <w:rPr>
          <w:color w:val="000000"/>
          <w:sz w:val="24"/>
          <w:szCs w:val="24"/>
        </w:rPr>
        <w:br/>
        <w:t>23. Выдача результата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начала административной процедуры «Выдача результата» является получение должностным лицом - специалистом, ответственным за выдачу результата предоставления муниципальной услуги, результата муниципальной услуги, подписанного должностным лицом, уполномоченным на подписание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, ответственный за выдачу результата предоставления муниципальной услуги, в день поступления результата предоставления муниципальной услуги осуществляет регистрацию результата муниципальной услуги в программно-техническом комплексе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 предоставления результата муниципальной услуги зависит от способа, указанного заявителем (представителем заявителя в</w:t>
        <w:tab/>
        <w:t>заявлении.</w:t>
        <w:br/>
        <w:t>При обращении заявителя за получением результата предоставления муниципальной услуги лично, специалист, ответственный за выдачу результатов предоставления муниципальной услуги, производит следующие действия: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станавливает личность заявителя (представителя заявителя), проверяя документ, удостоверяющий личность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оверяет полномочия представителя заявителя (в случае обращения за результатом предоставления муниципальной услуги представителя заявителя)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егистрирует обращение заявителя за результатом предоставления муниципальной услуги в программно-техническом комплексе, формирует расписку о выдаче документов, с указанием реквизитов и количества выдаваемых документов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знакомит заявителя (представителя заявителя) с перечнем выдаваемых документов (оглашает названия выдаваемых документов) и формирует расписку с перечнем выдаваемых заявителю документов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ыдает документы заявителю. Заявитель (представитель заявителя) подтверждает получение документов личной подписью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помещает расписку о получении результата муниципальной услуги в дело (формирования дела) не позднее рабочего дня, следующего за днем выдачи документов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получения заявителем лично результата муниципальной услуги в течение 5-ти рабочих дней с момента регистрации результата муниципальной услуги в программно-техническом комплексе, специалист, ответственный за выдачу результата муниципальной услуги, направляет результат муниципальной услуги по почте по указанному в заявлении адресу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в заявлении о предоставлении муниципальной услуги выбран способ получения результата предоставления муниципальной услуги почтой, специалист, уполномоченный на выдачу результата муниципальной услуги, направляет результат предоставления муниципальной услуги заказным письмом по указанному в заявлении адресу в порядке делопроизводства в течение 3-х рабочих дней со дня подписания результата предоставления муниципальной услуги должностным лицом, уполномоченным на подписание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В случае если в заявлении о предоставлении муниципальной услуги выбран способ получения результата предоставления муниципальной услуги в электронной форме, результат услуги в формате PDF или JPG, подписанный усиленной квалифицированной электронной подписью должностного лица, в течение 3-х рабочих дней со дня подписания результата предоставления муниципальной услуги направляется на адрес электронной почты заявителя (представителя заявителя), указанный в заявлении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выполнения административной процедуры «Выдача результата» - 3 рабочих дня со дня подписания результата предоставления муниципальной услуги должностным лицом, уполномоченным на подписание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административной процедуры является выдача (направление) результата предоставления муниципальной услуги заявителю (представителю заявителю).</w:t>
      </w:r>
    </w:p>
    <w:p>
      <w:pPr>
        <w:pStyle w:val="Style21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Style21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24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</w:t>
        <w:tab/>
        <w:t>решений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Текущий контроль за соблюдением и исполнением ответственными лицами положений регламента и иных нормативных правовых актов, устанавливающих требования к предоставлению муниципальной услуги, осуществляют должностные лица, уполномоченные осуществлять контроль за соблюдением и исполнением положений регламента и иных нормативных правовых актов, устанавливающих требования к представлению муниципальной</w:t>
        <w:tab/>
        <w:t>услуги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25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, рассмотрение обращений заявителей, содержащих жалобы на решения, действия (бездействия) должностных лиц, принятие решений и подготовку ответов на указанные</w:t>
        <w:tab/>
        <w:t>обращения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Плановые проверки полноты и качества предоставления муниципальной услуги проводятся не реже одного раза в год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соблюдение сроков предоставления муниципальной услуги; соблюдение положений настоящего административного</w:t>
        <w:tab/>
        <w:t>регламента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сть и обоснованность принятого решения об отказе в предоставлении муниципальной</w:t>
        <w:tab/>
        <w:t>услуги.</w:t>
        <w:br/>
        <w:t>Основанием для проведения внеплановых проверок являются:</w:t>
        <w:b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Дагестан, нормативных правовых актов муниципального района «Лакский район»;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</w:t>
        <w:tab/>
        <w:t>услуги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За нарушение законодательства об организации предоставления государственных и муниципальных услуг предусмотрена административная ответственность должностных лиц органов местного самоуправления Приморского края, а также работников многофункционального центра предоставления государственных и муниципальных услуг, работников государственных и муниципальных учреждений Приморского края, осуществляющих деятельность по предоставлению государственных и муниципальных услуг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е,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, а также предложений по улучшению качества предоставления муниципальной услуги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я и замечания предоставляются непосредственно в администрацию муниципального района «Лакский район» либо с использованием средств телефонной и почтовой связи, а также на Интернет-сайт администрации муниципального района «Лакский район»</w:t>
        <w:br/>
      </w:r>
    </w:p>
    <w:p>
      <w:pPr>
        <w:pStyle w:val="Style21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Style21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 Способы информирования заявителей о порядке досудебного (внесудебного) обжалования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заявителей о порядке досудебного (внесудебного) обжалования обеспечивается посредством размещения информации на стендах в местах предоставления муниципальных услуг, на официальном сайте администрации муниципального района «Лакский район»</w:t>
        <w:tab/>
        <w:t> 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https://gazikumuh.ru/</w:t>
        </w:r>
      </w:hyperlink>
      <w:r>
        <w:rPr>
          <w:b/>
          <w:color w:val="000000"/>
          <w:sz w:val="24"/>
          <w:szCs w:val="24"/>
        </w:rPr>
        <w:t>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 Формы и способы подачи заявителями жалобы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Жалоба на решения и действия (бездействие) органа, предоставляющего муниципальную услугу, должностного лица или муниципального служащего, руководителя органа, предоставляющего муниципальную услугу, подается в письменной форме на бумажном носителе по адресу: 368360, Республика Дагестан, Лакский район,  с. Кумух, ул. Сурхайхана- 21, 692519,  3 этаж, Управление делами администрации , в электронном виде по электронной почте </w:t>
      </w:r>
      <w:r>
        <w:rPr>
          <w:b/>
          <w:color w:val="000000"/>
          <w:sz w:val="24"/>
          <w:szCs w:val="24"/>
          <w:lang w:val="en-US"/>
        </w:rPr>
        <w:t>lakadm</w:t>
      </w:r>
      <w:r>
        <w:rPr>
          <w:b/>
          <w:color w:val="000000"/>
          <w:sz w:val="24"/>
          <w:szCs w:val="24"/>
        </w:rPr>
        <w:t>@</w:t>
      </w:r>
      <w:r>
        <w:rPr>
          <w:b/>
          <w:color w:val="000000"/>
          <w:sz w:val="24"/>
          <w:szCs w:val="24"/>
          <w:lang w:val="en-US"/>
        </w:rPr>
        <w:t>rambler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, а также с помощью Интернет-приемной на сайте </w:t>
      </w:r>
      <w:r>
        <w:rPr>
          <w:b/>
          <w:color w:val="000000"/>
          <w:sz w:val="24"/>
          <w:szCs w:val="24"/>
        </w:rPr>
        <w:t>https://gazikumuh.ru/.</w:t>
      </w:r>
      <w:r>
        <w:rPr>
          <w:color w:val="000000"/>
          <w:sz w:val="24"/>
          <w:szCs w:val="24"/>
        </w:rPr>
        <w:t>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туплении жалобы в Многофункциональный центр последний обеспечивает ее передачу в орган, предоставляющий муниципальную услугу, не позднее следующего рабочего дня со дня поступления жалобы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Жалоба на решения и действия (бездействие) работника многофункционального центра подается руководителю этого многофункционального центра в письменной форме на бумажном носителе по адресу: 368360, Республика Дагестан, Лакский район,  с. Кумух, ул. Сурхайхана- 21, в том числе по электронной почте: </w:t>
      </w:r>
      <w:hyperlink r:id="rId5">
        <w:r>
          <w:rPr>
            <w:rStyle w:val="InternetLink"/>
            <w:color w:val="000000"/>
            <w:sz w:val="24"/>
            <w:szCs w:val="24"/>
            <w:shd w:fill="FFFFFF" w:val="clear"/>
          </w:rPr>
          <w:t>kumuh@mfcrd.ru</w:t>
        </w:r>
      </w:hyperlink>
      <w:r>
        <w:rPr>
          <w:color w:val="000000"/>
          <w:sz w:val="24"/>
          <w:szCs w:val="24"/>
          <w:shd w:fill="FFFFFF" w:val="clear"/>
        </w:rPr>
        <w:t xml:space="preserve">. </w:t>
      </w:r>
      <w:r>
        <w:rPr>
          <w:color w:val="000000"/>
          <w:sz w:val="24"/>
          <w:szCs w:val="24"/>
        </w:rPr>
        <w:t>Жалоба на решения и действия (бездействие) многофункционального центра подается учредителю многофункционального</w:t>
        <w:tab/>
        <w:t xml:space="preserve">центра. 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может быть принята при личном приеме заявителя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ый прием проводится главой муниципального района «Лакский район» по адресу: 368360, Республика Дагестан, Лакский район,  с. Кумух, ул. Сурхайхана- 21,; руководителем органа, предоставляющего муниципальную услугу, по адресу: 368360, Республика Дагестан, Лакский район,  с. Кумух, ул. Сурхайхана- 21,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С информацией о порядке записи на личный прием должностных лиц администрации муниципального района «Лакский район», о графике личного приема, адресе местонахождения должностных лиц заявитель (представитель заявителя) может ознакомиться на официальном сайте администрации муниципального района «Лакский район» в сети Интернет (</w:t>
      </w:r>
      <w:hyperlink r:id="rId6">
        <w:r>
          <w:rPr>
            <w:rStyle w:val="InternetLink"/>
            <w:b/>
            <w:color w:val="000000"/>
            <w:sz w:val="24"/>
            <w:szCs w:val="24"/>
          </w:rPr>
          <w:t>https://gazikumuh.ru/</w:t>
        </w:r>
        <w:r>
          <w:rPr>
            <w:rStyle w:val="InternetLink"/>
            <w:color w:val="000000"/>
            <w:sz w:val="24"/>
            <w:szCs w:val="24"/>
          </w:rPr>
          <w:t>)</w:t>
        </w:r>
      </w:hyperlink>
      <w:r>
        <w:rPr>
          <w:color w:val="000000"/>
          <w:sz w:val="24"/>
          <w:szCs w:val="24"/>
        </w:rPr>
        <w:t>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одачи жалобы на личном приеме гражданин (уполномоченный представитель)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4536" w:right="-1" w:hanging="0"/>
        <w:jc w:val="both"/>
        <w:outlineLvl w:val="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ind w:left="4536" w:right="-1" w:hanging="0"/>
        <w:jc w:val="both"/>
        <w:rPr>
          <w:sz w:val="20"/>
        </w:rPr>
      </w:pPr>
      <w:r>
        <w:rPr>
          <w:sz w:val="20"/>
        </w:rPr>
        <w:t>к Административному регламенту               по предоставлению муниципальной услуги «Согласование проекта рекультивации земель, проекта консервации земель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установленных федеральными законами, при которых проект рекультивации земель до его утверждения подлежит государственной экспертизе»</w:t>
      </w:r>
    </w:p>
    <w:p>
      <w:pPr>
        <w:pStyle w:val="ConsPlusNormal"/>
        <w:ind w:right="-1" w:hanging="0"/>
        <w:jc w:val="center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____________________________</w:t>
      </w:r>
    </w:p>
    <w:p>
      <w:pPr>
        <w:pStyle w:val="ConsPlusNormal"/>
        <w:ind w:left="4536" w:right="-1" w:hanging="0"/>
        <w:jc w:val="both"/>
        <w:rPr>
          <w:szCs w:val="28"/>
        </w:rPr>
      </w:pPr>
      <w:r>
        <w:rPr>
          <w:sz w:val="24"/>
          <w:szCs w:val="24"/>
        </w:rPr>
        <w:t>(наименование органа, предоставляющего муниципальную услугу)</w:t>
      </w:r>
    </w:p>
    <w:p>
      <w:pPr>
        <w:pStyle w:val="ConsPlus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3"/>
        <w:shd w:fill="auto" w:val="clear"/>
        <w:spacing w:lineRule="exact" w:line="240"/>
        <w:ind w:left="40" w:right="-1" w:hanging="0"/>
        <w:jc w:val="center"/>
        <w:rPr/>
      </w:pPr>
      <w:r>
        <w:rPr/>
        <w:t xml:space="preserve">ЗАЯВЛЕНИЕ </w:t>
      </w:r>
    </w:p>
    <w:p>
      <w:pPr>
        <w:pStyle w:val="3"/>
        <w:shd w:fill="auto" w:val="clear"/>
        <w:spacing w:lineRule="exact" w:line="240"/>
        <w:ind w:left="40" w:right="-1" w:hanging="0"/>
        <w:jc w:val="center"/>
        <w:rPr/>
      </w:pPr>
      <w:r>
        <w:rPr/>
        <w:t>о согласовании проекта рекультивации земель/проекта консервации земель</w:t>
      </w:r>
    </w:p>
    <w:p>
      <w:pPr>
        <w:pStyle w:val="3"/>
        <w:shd w:fill="auto" w:val="clear"/>
        <w:spacing w:lineRule="exact" w:line="260"/>
        <w:ind w:right="-1" w:hanging="0"/>
        <w:rPr/>
      </w:pPr>
      <w:r>
        <w:rPr/>
      </w:r>
    </w:p>
    <w:p>
      <w:pPr>
        <w:pStyle w:val="3"/>
        <w:shd w:fill="auto" w:val="clear"/>
        <w:spacing w:lineRule="exact" w:line="260"/>
        <w:ind w:right="-1" w:hanging="0"/>
        <w:rPr>
          <w:u w:val="single"/>
        </w:rPr>
      </w:pPr>
      <w:r>
        <w:rPr>
          <w:u w:val="single"/>
        </w:rPr>
        <w:t>От _________________________________________________________________</w:t>
      </w:r>
    </w:p>
    <w:p>
      <w:pPr>
        <w:pStyle w:val="3"/>
        <w:shd w:fill="auto" w:val="clear"/>
        <w:spacing w:lineRule="exact" w:line="260"/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заявителя)</w:t>
      </w:r>
    </w:p>
    <w:p>
      <w:pPr>
        <w:pStyle w:val="3"/>
        <w:shd w:fill="auto" w:val="clear"/>
        <w:spacing w:lineRule="exact" w:line="260"/>
        <w:ind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____________________________________________________________________________ </w:t>
      </w:r>
    </w:p>
    <w:p>
      <w:pPr>
        <w:pStyle w:val="3"/>
        <w:shd w:fill="auto" w:val="clear"/>
        <w:spacing w:lineRule="exact" w:line="260"/>
        <w:ind w:right="-1" w:hanging="0"/>
        <w:jc w:val="center"/>
        <w:rPr/>
      </w:pPr>
      <w:r>
        <w:rPr>
          <w:i/>
          <w:sz w:val="16"/>
          <w:szCs w:val="16"/>
        </w:rPr>
        <w:t>(место жительства)</w:t>
      </w:r>
      <w:r>
        <w:rPr>
          <w:i/>
          <w:sz w:val="22"/>
          <w:szCs w:val="22"/>
        </w:rPr>
        <w:t xml:space="preserve"> ____________________________________________________________________________</w:t>
      </w:r>
    </w:p>
    <w:p>
      <w:pPr>
        <w:pStyle w:val="3"/>
        <w:shd w:fill="auto" w:val="clear"/>
        <w:spacing w:lineRule="exact" w:line="260"/>
        <w:ind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реквизиты документа, удостоверяющего личность)</w:t>
      </w:r>
    </w:p>
    <w:p>
      <w:pPr>
        <w:pStyle w:val="3"/>
        <w:shd w:fill="auto" w:val="clear"/>
        <w:spacing w:lineRule="exact" w:line="260"/>
        <w:ind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"/>
        <w:shd w:fill="auto" w:val="clear"/>
        <w:spacing w:lineRule="exact" w:line="260"/>
        <w:ind w:right="-1" w:hanging="0"/>
        <w:rPr/>
      </w:pPr>
      <w:r>
        <w:rPr/>
        <w:t>Прошу согласовать проект рекультивации земель/проект консервации земель</w:t>
      </w:r>
    </w:p>
    <w:p>
      <w:pPr>
        <w:pStyle w:val="3"/>
        <w:shd w:fill="auto" w:val="clear"/>
        <w:spacing w:lineRule="exact" w:line="260"/>
        <w:ind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ужное подчеркнуть)</w:t>
      </w:r>
    </w:p>
    <w:p>
      <w:pPr>
        <w:pStyle w:val="3"/>
        <w:shd w:fill="auto" w:val="clear"/>
        <w:spacing w:lineRule="exact" w:line="260"/>
        <w:ind w:right="-1" w:hanging="0"/>
        <w:rPr/>
      </w:pPr>
      <w:r>
        <w:rPr/>
        <w:t>в отношении земельного участка (земель), расположенного (ых) по адресу: 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(при наличии): ________________________________________</w:t>
      </w:r>
    </w:p>
    <w:p>
      <w:pPr>
        <w:pStyle w:val="3"/>
        <w:shd w:fill="auto" w:val="clear"/>
        <w:spacing w:lineRule="auto" w:line="240"/>
        <w:ind w:right="-1" w:hanging="0"/>
        <w:jc w:val="left"/>
        <w:rPr/>
      </w:pPr>
      <w:r>
        <w:rPr/>
        <w:t>Способ получения документов:</w:t>
      </w:r>
    </w:p>
    <w:tbl>
      <w:tblPr>
        <w:tblW w:w="893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69"/>
        <w:gridCol w:w="4420"/>
      </w:tblGrid>
      <w:tr>
        <w:trPr>
          <w:trHeight w:val="2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чн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электронной форме (в случае подачи заявления в электронной форме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(факс) ___________________________________________                      Адрес электронной почты   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илагаемые к Заявлению &lt;1&gt;:</w:t>
      </w:r>
    </w:p>
    <w:p>
      <w:pPr>
        <w:pStyle w:val="3"/>
        <w:shd w:fill="auto" w:val="clear"/>
        <w:spacing w:lineRule="auto" w:line="240" w:before="0" w:after="285"/>
        <w:contextualSpacing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;</w:t>
      </w:r>
    </w:p>
    <w:p>
      <w:pPr>
        <w:pStyle w:val="3"/>
        <w:shd w:fill="auto" w:val="clear"/>
        <w:spacing w:lineRule="auto" w:line="240" w:before="0" w:after="285"/>
        <w:contextualSpacing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;</w:t>
      </w:r>
    </w:p>
    <w:p>
      <w:pPr>
        <w:pStyle w:val="3"/>
        <w:shd w:fill="auto" w:val="clear"/>
        <w:spacing w:lineRule="auto" w:line="240" w:before="0" w:after="285"/>
        <w:contextualSpacing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;</w:t>
      </w:r>
    </w:p>
    <w:p>
      <w:pPr>
        <w:pStyle w:val="3"/>
        <w:shd w:fill="auto" w:val="clear"/>
        <w:spacing w:lineRule="auto" w:line="240" w:before="0" w:after="285"/>
        <w:ind w:right="80" w:hanging="0"/>
        <w:contextualSpacing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_;</w:t>
      </w:r>
    </w:p>
    <w:p>
      <w:pPr>
        <w:pStyle w:val="Style21"/>
        <w:rPr/>
      </w:pPr>
      <w:r>
        <w:rPr/>
        <w:t>Настоящим также подтверждаю, что:</w:t>
      </w:r>
    </w:p>
    <w:p>
      <w:pPr>
        <w:pStyle w:val="Style21"/>
        <w:rPr/>
      </w:pPr>
      <w:r>
        <w:rPr/>
        <w:t>- сведения, указанные в настоящем Заявлении, на дату представления Заявления достоверны;</w:t>
      </w:r>
    </w:p>
    <w:p>
      <w:pPr>
        <w:pStyle w:val="Style21"/>
        <w:rPr/>
      </w:pPr>
      <w:r>
        <w:rPr/>
        <w:t>- документы (копии документов) и содержащиеся в них сведения соответствуют установленным законодательством Российской Федерации требованиям.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&lt;1&gt; - не заполняется в случае подачи заявления через МФЦ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  <w:u w:val="single"/>
        </w:rPr>
        <w:t>___________________</w:t>
      </w:r>
      <w:r>
        <w:rPr>
          <w:sz w:val="24"/>
          <w:szCs w:val="24"/>
        </w:rPr>
        <w:t xml:space="preserve">20 _ г.    </w:t>
      </w:r>
      <w:r>
        <w:rPr>
          <w:sz w:val="24"/>
          <w:szCs w:val="24"/>
          <w:u w:val="single"/>
        </w:rPr>
        <w:t>_________________________________________</w:t>
      </w:r>
    </w:p>
    <w:p>
      <w:pPr>
        <w:pStyle w:val="ConsPlusNormal"/>
        <w:ind w:right="-1" w:hanging="0"/>
        <w:rPr/>
      </w:pPr>
      <w:r>
        <w:rPr/>
        <w:t xml:space="preserve">                                                                          </w:t>
      </w:r>
      <w:r>
        <w:rPr/>
        <w:t>(</w:t>
      </w:r>
      <w:r>
        <w:rPr>
          <w:i/>
          <w:sz w:val="22"/>
          <w:szCs w:val="22"/>
        </w:rPr>
        <w:t>подпись заявителя)</w:t>
      </w:r>
    </w:p>
    <w:p>
      <w:pPr>
        <w:pStyle w:val="ConsPlus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536"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4536" w:right="-1" w:hanging="0"/>
        <w:jc w:val="both"/>
        <w:outlineLvl w:val="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ind w:left="4536" w:right="-1" w:hanging="0"/>
        <w:jc w:val="both"/>
        <w:rPr>
          <w:sz w:val="20"/>
        </w:rPr>
      </w:pPr>
      <w:r>
        <w:rPr>
          <w:sz w:val="20"/>
        </w:rPr>
        <w:t>к Административному регламенту                по предоставлению муниципальной услуги «Согласование проекта рекультивации земель, проекта консервации земель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установленных федеральными законами, при которых проект рекультивации земель до его утверждения подлежит государственной экспертизе»</w:t>
      </w:r>
    </w:p>
    <w:p>
      <w:pPr>
        <w:pStyle w:val="ConsPlus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ind w:right="-1" w:hanging="0"/>
        <w:jc w:val="center"/>
        <w:rPr>
          <w:b w:val="false"/>
          <w:b w:val="false"/>
        </w:rPr>
      </w:pPr>
      <w:bookmarkStart w:id="1" w:name="P475"/>
      <w:bookmarkEnd w:id="1"/>
      <w:r>
        <w:rPr>
          <w:b w:val="false"/>
        </w:rPr>
        <w:t>БЛОК-СХЕМА</w:t>
      </w:r>
    </w:p>
    <w:p>
      <w:pPr>
        <w:pStyle w:val="ConsPlusTitle"/>
        <w:ind w:right="-1" w:hanging="0"/>
        <w:jc w:val="center"/>
        <w:rPr>
          <w:b w:val="false"/>
          <w:b w:val="false"/>
        </w:rPr>
      </w:pPr>
      <w:r>
        <w:rPr>
          <w:b w:val="false"/>
        </w:rPr>
        <w:t>ПРЕДОСТАВЛЕНИЯ МУНИЦИПАЛЬНОЙ УСЛУГИ</w:t>
      </w:r>
    </w:p>
    <w:p>
      <w:pPr>
        <w:pStyle w:val="ConsPlusNormal"/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89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67"/>
        <w:gridCol w:w="4382"/>
      </w:tblGrid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заявления </w:t>
            </w:r>
          </w:p>
        </w:tc>
      </w:tr>
      <w:tr>
        <w:trPr>
          <w:trHeight w:val="395" w:hRule="atLeast"/>
        </w:trPr>
        <w:tc>
          <w:tcPr>
            <w:tcW w:w="8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70180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/отсутствия оснований для возврата документов</w:t>
            </w:r>
          </w:p>
        </w:tc>
      </w:tr>
      <w:tr>
        <w:trPr>
          <w:trHeight w:val="199" w:hRule="atLeast"/>
        </w:trPr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815" cy="16573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815" cy="19494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возврата имеютс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для возврата отсутствуют 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815" cy="18478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665" cy="8255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шения о возврате документов, его подписание руководителем, отправка заявителю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</w:t>
            </w:r>
          </w:p>
        </w:tc>
      </w:tr>
      <w:tr>
        <w:trPr>
          <w:trHeight w:val="176" w:hRule="atLeast"/>
        </w:trPr>
        <w:tc>
          <w:tcPr>
            <w:tcW w:w="8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95" cy="13144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62" w:leader="none"/>
                <w:tab w:val="left" w:pos="3264" w:leader="none"/>
                <w:tab w:val="left" w:pos="5223" w:leader="none"/>
                <w:tab w:val="left" w:pos="6403" w:leader="none"/>
                <w:tab w:val="left" w:pos="8979" w:leader="none"/>
              </w:tabs>
              <w:spacing w:lineRule="auto" w:line="360"/>
              <w:ind w:left="142" w:right="136" w:firstLine="56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ссмотрение документов и сведений, принятие решения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95" cy="160655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95" cy="140970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ведомления об отказе в предоставлении муниципальной услуг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а уведомления о согласовании проекта рекультивации/проекта консервации 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180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89865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и регистрация уведомления об отказе в предоставлении муниципальной услуг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Подписание и регистрация уведомления о согласовании проекта рекультивации/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роекта консервации</w:t>
            </w:r>
          </w:p>
        </w:tc>
      </w:tr>
      <w:tr>
        <w:trPr>
          <w:trHeight w:val="313" w:hRule="atLeast"/>
        </w:trPr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170180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985" cy="15113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зультатов способом, указанным заявителем в заявлении</w:t>
            </w:r>
          </w:p>
        </w:tc>
      </w:tr>
    </w:tbl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 3</w:t>
      </w:r>
    </w:p>
    <w:p>
      <w:pPr>
        <w:pStyle w:val="ConsPlusNormal"/>
        <w:numPr>
          <w:ilvl w:val="0"/>
          <w:numId w:val="0"/>
        </w:numPr>
        <w:ind w:left="4536"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              по предоставлению муниципальной услуги «Согласование проекта рекультивации земель, проекта консервации земель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установленных федеральными законами, при которых проект рекультивации земель до его утверждения подлежит государственной экспертизе»</w:t>
      </w:r>
    </w:p>
    <w:p>
      <w:pPr>
        <w:pStyle w:val="ConsPlusNormal"/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-1" w:hanging="0"/>
        <w:jc w:val="center"/>
        <w:rPr>
          <w:b w:val="false"/>
          <w:b w:val="false"/>
        </w:rPr>
      </w:pPr>
      <w:bookmarkStart w:id="2" w:name="P524"/>
      <w:bookmarkEnd w:id="2"/>
      <w:r>
        <w:rPr>
          <w:b w:val="false"/>
        </w:rPr>
        <w:t>СПРАВОЧНАЯ ИНФОРМАЦИЯ</w:t>
      </w:r>
    </w:p>
    <w:p>
      <w:pPr>
        <w:pStyle w:val="ConsPlusTitle"/>
        <w:ind w:right="-1" w:hanging="0"/>
        <w:jc w:val="center"/>
        <w:rPr>
          <w:b w:val="false"/>
          <w:b w:val="false"/>
        </w:rPr>
      </w:pPr>
      <w:r>
        <w:rPr>
          <w:b w:val="false"/>
        </w:rPr>
        <w:t>О МЕСТЕ НАХОЖДЕНИЯ, ГРАФИКЕ РАБОТЫ,</w:t>
      </w:r>
    </w:p>
    <w:p>
      <w:pPr>
        <w:pStyle w:val="ConsPlusTitle"/>
        <w:ind w:right="-1" w:hanging="0"/>
        <w:jc w:val="center"/>
        <w:rPr>
          <w:b w:val="false"/>
          <w:b w:val="false"/>
        </w:rPr>
      </w:pPr>
      <w:r>
        <w:rPr>
          <w:b w:val="false"/>
        </w:rPr>
        <w:t>КОНТАКТНЫХ ТЕЛЕФОНАХ, АДРЕСАХ ЭЛЕКТРОННОЙ ПОЧТЫ</w:t>
      </w:r>
    </w:p>
    <w:p>
      <w:pPr>
        <w:pStyle w:val="ConsPlusTitle"/>
        <w:ind w:right="-1" w:hanging="0"/>
        <w:jc w:val="center"/>
        <w:rPr>
          <w:b w:val="false"/>
          <w:b w:val="false"/>
        </w:rPr>
      </w:pPr>
      <w:r>
        <w:rPr>
          <w:b w:val="false"/>
        </w:rPr>
        <w:t>ОРГАНА, ПРЕДСТАВЛЯЮЩЕГО МУНИЦИПАЛЬНУЮ УСЛУГУ, ОРГАНИЗАЦИЙ, УЧАСТВУЮЩИХ В ПРЕДСТАВЛЕНИИ МУНИЦИПАЛЬНОЙ УСЛУГИ И</w:t>
      </w:r>
    </w:p>
    <w:p>
      <w:pPr>
        <w:pStyle w:val="ConsPlusTitle"/>
        <w:ind w:right="-1" w:hanging="0"/>
        <w:jc w:val="center"/>
        <w:rPr>
          <w:b w:val="false"/>
          <w:b w:val="false"/>
        </w:rPr>
      </w:pPr>
      <w:r>
        <w:rPr>
          <w:b w:val="false"/>
        </w:rPr>
        <w:t>МНОГОФУНКЦИОНАЛЬНЫХ ЦЕНТРОВ ПРЕДОСТАВЛЕНИЯ</w:t>
      </w:r>
    </w:p>
    <w:p>
      <w:pPr>
        <w:pStyle w:val="ConsPlusTitle"/>
        <w:ind w:right="-1" w:hanging="0"/>
        <w:jc w:val="center"/>
        <w:rPr>
          <w:b w:val="false"/>
          <w:b w:val="false"/>
        </w:rPr>
      </w:pPr>
      <w:r>
        <w:rPr>
          <w:b w:val="false"/>
        </w:rPr>
        <w:t>ГОСУДАРСТВЕННЫХ И МУНИЦИПАЛЬНЫХ УСЛУГ</w:t>
      </w:r>
    </w:p>
    <w:p>
      <w:pPr>
        <w:pStyle w:val="ConsPlus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right="-1" w:firstLine="540"/>
        <w:jc w:val="both"/>
        <w:rPr/>
      </w:pPr>
      <w:r>
        <w:rPr/>
        <w:t>Заявитель (представитель заявителя) может получить информацию о порядке предоставления муниципальной услуги:</w:t>
      </w:r>
    </w:p>
    <w:p>
      <w:pPr>
        <w:pStyle w:val="ConsPlusNormal"/>
        <w:spacing w:lineRule="auto" w:line="360"/>
        <w:ind w:right="-1" w:firstLine="540"/>
        <w:jc w:val="both"/>
        <w:rPr/>
      </w:pPr>
      <w:r>
        <w:rPr/>
        <w:t>а) в МКУ «ЖКХ, С и СЕЗ»  муниципального района «Лакский район».</w:t>
      </w:r>
    </w:p>
    <w:p>
      <w:pPr>
        <w:pStyle w:val="ConsPlusNormal"/>
        <w:spacing w:lineRule="auto" w:line="360"/>
        <w:ind w:right="-1" w:firstLine="540"/>
        <w:jc w:val="both"/>
        <w:rPr/>
      </w:pPr>
      <w:r>
        <w:rPr/>
        <w:t>Информация о месте нахождения и графике работы МКУ «ЖКХ, С и СЕЗ»  муниципального района «Лакский район»:</w:t>
      </w:r>
    </w:p>
    <w:p>
      <w:pPr>
        <w:pStyle w:val="ConsPlusNormal"/>
        <w:spacing w:lineRule="auto" w:line="360"/>
        <w:ind w:right="-1" w:firstLine="540"/>
        <w:jc w:val="both"/>
        <w:rPr/>
      </w:pPr>
      <w:r>
        <w:rPr/>
        <w:t>местонахождение: Лакский район, с. Кумух, ул. Сурхайхана-21;</w:t>
      </w:r>
    </w:p>
    <w:p>
      <w:pPr>
        <w:pStyle w:val="ConsPlusNormal"/>
        <w:spacing w:lineRule="auto" w:line="360"/>
        <w:ind w:right="-1" w:firstLine="540"/>
        <w:jc w:val="both"/>
        <w:rPr/>
      </w:pPr>
      <w:r>
        <w:rPr/>
        <w:t>график работы: ежедневно с 9.00 до 18.00 часов перерыв с 13.00 часов до 14.00 часов, за исключением выходных и праздничных дней.</w:t>
      </w:r>
    </w:p>
    <w:p>
      <w:pPr>
        <w:pStyle w:val="ConsPlusNormal"/>
        <w:spacing w:lineRule="auto" w:line="360"/>
        <w:ind w:right="-1" w:firstLine="540"/>
        <w:jc w:val="both"/>
        <w:rPr/>
      </w:pPr>
      <w:r>
        <w:rPr/>
        <w:t>В предпраздничный день график работы сокращен на 1 час.</w:t>
      </w:r>
    </w:p>
    <w:p>
      <w:pPr>
        <w:pStyle w:val="ConsPlusNormal"/>
        <w:spacing w:lineRule="auto" w:line="360"/>
        <w:ind w:right="-1" w:firstLine="540"/>
        <w:jc w:val="both"/>
        <w:rPr/>
      </w:pPr>
      <w:r>
        <w:rPr/>
        <w:t>Справочный телефон: 2-42-72</w:t>
      </w:r>
    </w:p>
    <w:p>
      <w:pPr>
        <w:pStyle w:val="ConsPlusNormal"/>
        <w:spacing w:lineRule="auto" w:line="360"/>
        <w:ind w:right="-1" w:firstLine="540"/>
        <w:jc w:val="both"/>
        <w:rPr/>
      </w:pPr>
      <w:r>
        <w:rPr/>
        <w:t xml:space="preserve">Адрес Интернет-сайта: </w:t>
      </w:r>
      <w:r>
        <w:rPr>
          <w:b/>
        </w:rPr>
        <w:t>https://gazikumuh.ru/;</w:t>
      </w:r>
    </w:p>
    <w:p>
      <w:pPr>
        <w:pStyle w:val="ConsPlusNormal"/>
        <w:spacing w:lineRule="auto" w:line="360"/>
        <w:ind w:right="-1" w:firstLine="540"/>
        <w:jc w:val="both"/>
        <w:rPr/>
      </w:pPr>
      <w:r>
        <w:rPr/>
        <w:t>адрес электронной почты:</w:t>
      </w:r>
      <w:r>
        <w:rPr>
          <w:b/>
        </w:rPr>
        <w:t xml:space="preserve"> </w:t>
      </w:r>
      <w:r>
        <w:rPr>
          <w:b/>
          <w:lang w:val="en-US"/>
        </w:rPr>
        <w:t>lakadm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;</w:t>
      </w:r>
    </w:p>
    <w:p>
      <w:pPr>
        <w:pStyle w:val="ConsPlusNormal"/>
        <w:spacing w:lineRule="auto" w:line="360"/>
        <w:ind w:right="-1" w:firstLine="540"/>
        <w:jc w:val="both"/>
        <w:rPr/>
      </w:pPr>
      <w:r>
        <w:rPr/>
        <w:t>б) в отделе сельского хозяйства и экономики администрации муниципального района «Лакский район.</w:t>
      </w:r>
    </w:p>
    <w:p>
      <w:pPr>
        <w:pStyle w:val="ConsPlusNormal"/>
        <w:spacing w:lineRule="auto" w:line="360"/>
        <w:ind w:right="-1" w:firstLine="540"/>
        <w:jc w:val="both"/>
        <w:rPr/>
      </w:pPr>
      <w:r>
        <w:rPr/>
        <w:t>Информация о месте нахождения и графике работы отдела сельского хозяйства и экономики администрации муниципального района «Лакский район:</w:t>
      </w:r>
    </w:p>
    <w:p>
      <w:pPr>
        <w:pStyle w:val="ConsPlusNormal"/>
        <w:spacing w:lineRule="auto" w:line="360"/>
        <w:ind w:right="-1" w:firstLine="540"/>
        <w:jc w:val="both"/>
        <w:rPr/>
      </w:pPr>
      <w:r>
        <w:rPr/>
        <w:t>местонахождение: Лакский район, с. Кумух, ул. Сурхайхана-21;</w:t>
      </w:r>
    </w:p>
    <w:p>
      <w:pPr>
        <w:pStyle w:val="ConsPlusNormal"/>
        <w:spacing w:lineRule="auto" w:line="360"/>
        <w:ind w:right="-1" w:hanging="0"/>
        <w:jc w:val="both"/>
        <w:rPr/>
      </w:pPr>
      <w:r>
        <w:rPr/>
        <w:t>график работы: ежедневно с 9.00 до 18.00 часов перерыв с 13.00 часов до 14.00 часов, за исключением выходных и праздничных дней.</w:t>
      </w:r>
    </w:p>
    <w:p>
      <w:pPr>
        <w:pStyle w:val="ConsPlusNormal"/>
        <w:spacing w:lineRule="auto" w:line="360"/>
        <w:ind w:right="-1" w:firstLine="540"/>
        <w:jc w:val="both"/>
        <w:rPr/>
      </w:pPr>
      <w:r>
        <w:rPr/>
        <w:t>В предпраздничный день график работы сокращен на 1 час.</w:t>
      </w:r>
    </w:p>
    <w:p>
      <w:pPr>
        <w:pStyle w:val="ConsPlusNormal"/>
        <w:spacing w:lineRule="auto" w:line="360"/>
        <w:ind w:right="-1" w:firstLine="540"/>
        <w:jc w:val="both"/>
        <w:rPr/>
      </w:pPr>
      <w:r>
        <w:rPr/>
        <w:t>Справочные телефоны: 2-42-52.</w:t>
      </w:r>
    </w:p>
    <w:p>
      <w:pPr>
        <w:pStyle w:val="ConsPlusNormal"/>
        <w:spacing w:lineRule="auto" w:line="360"/>
        <w:ind w:right="-1" w:firstLine="540"/>
        <w:jc w:val="both"/>
        <w:rPr/>
      </w:pPr>
      <w:r>
        <w:rPr/>
        <w:t xml:space="preserve">Адрес Интернет-сайта: </w:t>
      </w:r>
      <w:r>
        <w:rPr>
          <w:b/>
        </w:rPr>
        <w:t>https://gazikumuh.ru/;</w:t>
      </w:r>
      <w:r>
        <w:rPr/>
        <w:t>;</w:t>
      </w:r>
    </w:p>
    <w:p>
      <w:pPr>
        <w:pStyle w:val="ConsPlusNormal"/>
        <w:spacing w:lineRule="auto" w:line="360"/>
        <w:ind w:right="-1" w:firstLine="540"/>
        <w:jc w:val="both"/>
        <w:rPr/>
      </w:pPr>
      <w:r>
        <w:rPr/>
        <w:t>адрес электронной почты:  </w:t>
      </w:r>
      <w:r>
        <w:rPr>
          <w:b/>
        </w:rPr>
        <w:t xml:space="preserve"> </w:t>
      </w:r>
      <w:hyperlink r:id="rId19">
        <w:r>
          <w:rPr>
            <w:rStyle w:val="InternetLink"/>
            <w:b/>
            <w:lang w:val="en-US"/>
          </w:rPr>
          <w:t>lakadm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ambl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;</w:t>
      </w:r>
    </w:p>
    <w:p>
      <w:pPr>
        <w:pStyle w:val="ConsPlusNormal"/>
        <w:spacing w:lineRule="auto" w:line="360"/>
        <w:ind w:right="-1" w:firstLine="540"/>
        <w:jc w:val="both"/>
        <w:rPr/>
      </w:pPr>
      <w:r>
        <w:rPr/>
      </w:r>
    </w:p>
    <w:p>
      <w:pPr>
        <w:pStyle w:val="ConsPlusNormal"/>
        <w:spacing w:lineRule="auto" w:line="360"/>
        <w:ind w:right="-1" w:firstLine="540"/>
        <w:jc w:val="both"/>
        <w:rPr/>
      </w:pPr>
      <w:r>
        <w:rPr/>
        <w:t>в) информация о месте нахождения Многофункционального центра:</w:t>
      </w:r>
    </w:p>
    <w:p>
      <w:pPr>
        <w:pStyle w:val="ConsPlusNormal"/>
        <w:spacing w:lineRule="auto" w:line="360"/>
        <w:ind w:right="-1" w:firstLine="540"/>
        <w:jc w:val="both"/>
        <w:rPr/>
      </w:pPr>
      <w:r>
        <w:rPr/>
        <w:t>Лакский район, с. Кумух, ул. Сурхайхана-21;</w:t>
      </w:r>
    </w:p>
    <w:p>
      <w:pPr>
        <w:pStyle w:val="ConsPlusNormal"/>
        <w:spacing w:lineRule="auto" w:line="360"/>
        <w:ind w:right="-1" w:hanging="0"/>
        <w:jc w:val="both"/>
        <w:rPr/>
      </w:pPr>
      <w:r>
        <w:rPr/>
        <w:t xml:space="preserve"> </w:t>
      </w:r>
      <w:r>
        <w:rPr/>
        <w:t>телефон  Многофункционального центра: 8-938-777-82-91.</w:t>
      </w:r>
    </w:p>
    <w:p>
      <w:pPr>
        <w:pStyle w:val="ConsPlusNormal"/>
        <w:spacing w:lineRule="auto" w:line="360"/>
        <w:ind w:right="-1" w:firstLine="540"/>
        <w:jc w:val="both"/>
        <w:rPr/>
      </w:pPr>
      <w:r>
        <w:rPr/>
        <w:t xml:space="preserve">Адрес электронной почты: </w:t>
      </w:r>
      <w:r>
        <w:rPr>
          <w:color w:val="333333"/>
          <w:sz w:val="24"/>
          <w:szCs w:val="24"/>
        </w:rPr>
        <w:t> </w:t>
      </w:r>
      <w:hyperlink r:id="rId20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kumuh@mfcrd.ru</w:t>
        </w:r>
      </w:hyperlink>
      <w:r>
        <w:rPr/>
        <w:t xml:space="preserve">. 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88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7" w:firstLine="708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2228011" TargetMode="External"/><Relationship Id="rId4" Type="http://schemas.openxmlformats.org/officeDocument/2006/relationships/hyperlink" Target="https://gazikumuh.ru/" TargetMode="External"/><Relationship Id="rId5" Type="http://schemas.openxmlformats.org/officeDocument/2006/relationships/hyperlink" Target="mailto:kumuh@mfcrd.ru" TargetMode="External"/><Relationship Id="rId6" Type="http://schemas.openxmlformats.org/officeDocument/2006/relationships/hyperlink" Target="https://gazikumuh.ru/)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hyperlink" Target="mailto:lakadm@rambler.ru" TargetMode="External"/><Relationship Id="rId20" Type="http://schemas.openxmlformats.org/officeDocument/2006/relationships/hyperlink" Target="mailto:kumuh@mfcrd.ru" TargetMode="Externa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37:00Z</dcterms:created>
  <dc:creator>user</dc:creator>
  <dc:description/>
  <dc:language>en-US</dc:language>
  <cp:lastModifiedBy>Пользователь Windows</cp:lastModifiedBy>
  <cp:lastPrinted>2023-06-06T16:22:00Z</cp:lastPrinted>
  <dcterms:modified xsi:type="dcterms:W3CDTF">2023-06-06T14:37:00Z</dcterms:modified>
  <cp:revision>2</cp:revision>
  <dc:subject/>
  <dc:title/>
</cp:coreProperties>
</file>